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4"/>
          <w:szCs w:val="44"/>
        </w:rPr>
      </w:pPr>
      <w:bookmarkStart w:id="0" w:name="page1"/>
      <w:bookmarkEnd w:id="0"/>
      <w:r>
        <w:rPr>
          <w:rFonts w:eastAsia="Arial" w:cs="Arial" w:ascii="Arial" w:hAnsi="Arial"/>
          <w:b/>
          <w:sz w:val="44"/>
          <w:szCs w:val="44"/>
        </w:rPr>
        <w:t>India International Aquaculture Expo 2022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VENU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2"/>
        </w:rPr>
        <w:t>Chennai Trade Centre, Mount Poonamallee Road, Nandambakkam,                                         Chennai</w:t>
      </w:r>
      <w:r>
        <w:rPr>
          <w:rFonts w:eastAsia="Arial" w:cs="Arial" w:ascii="Arial" w:hAnsi="Arial"/>
          <w:sz w:val="24"/>
          <w:szCs w:val="22"/>
        </w:rPr>
        <w:t>, Tamil Nadu, India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ease send filled-in Stall Booking Form to: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>The Chief Executive, IIAE 2021, NRS Publications, BG-4, Venkataramana Apts., Near IT Towers,</w:t>
      </w:r>
    </w:p>
    <w:p>
      <w:pPr>
        <w:pStyle w:val="Normal"/>
        <w:spacing w:lineRule="auto" w:line="237"/>
        <w:jc w:val="center"/>
        <w:rPr/>
      </w:pPr>
      <w:r>
        <w:rPr>
          <w:rFonts w:eastAsia="Arial" w:cs="Arial" w:ascii="Arial" w:hAnsi="Arial"/>
          <w:sz w:val="22"/>
        </w:rPr>
        <w:t>11-4-634, A. C. Guards, Hyderabad – 500 004, T.S, India. Tel: (+91) 040-2330 3989, 96666 8955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>Email: iiae.nrs@gmail.com; Website: www.aquainternational.in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488569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Arial" w:cs="Arial"/>
                                <w:color w:val="FFFFFF"/>
                                <w:lang w:val="en-IN" w:bidi="ar-SA"/>
                              </w:rPr>
                              <w:t>STALL / SPACE BOOKING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black" stroked="t" o:allowincell="f" style="position:absolute;margin-left:0pt;margin-top:0pt;width:384.65pt;height:24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Arial" w:cs="Arial"/>
                          <w:color w:val="FFFFFF"/>
                          <w:lang w:val="en-IN" w:bidi="ar-SA"/>
                        </w:rPr>
                        <w:t>STALL / SPACE BOOKING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sz w:val="22"/>
          <w:szCs w:val="22"/>
        </w:rPr>
        <w:t>Stalls are made of Octonorm system panels of size 3x3 metres basically. The organizers will provide facia written with exhibitor’s name, one 5 amps plug point, one table, two chairs, three spot lights or tube lights and a dust bin in each stall of 3x3 mtr size. Exhibitors are advised to book their extra requirements well in advanc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o. of Stalls……………………</w:t>
        <w:tab/>
        <w:t xml:space="preserve">Stall Nos, Options…………………………………………………………….………..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Cs w:val="22"/>
        </w:rPr>
        <w:t>Cost Rs. / US$: …......……………………………………..…………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>PARTICULARS OF EXHIBITOR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ompany Name: ……………………………………………………………………………………………………………..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itle (to be written on facia): ………………………………………………………...………………………………………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me of person to be contacted: …………………………………………………………………………………………..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iling address: ……………………………………………………………………………………………………………...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2"/>
        </w:rPr>
        <w:t>..............................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Cs w:val="22"/>
        </w:rPr>
        <w:t>Pin Code:……………………………...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Cs w:val="22"/>
        </w:rPr>
        <w:t>Telephone: …………………………………………….. Mobile: …………………........................................................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mail: ……………………………………………………………………………………………………………………….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Cs w:val="22"/>
        </w:rPr>
        <w:t>Company GST No.: ………………………………………………………………………………………...................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ctivity of the company (Please give it in maximum 75 words):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2"/>
        </w:rPr>
        <w:t>...…………………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Cs w:val="22"/>
        </w:rPr>
        <w:t>...……………………………………</w:t>
      </w:r>
    </w:p>
    <w:p>
      <w:pPr>
        <w:pStyle w:val="Normal"/>
        <w:spacing w:lineRule="exact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Cs w:val="22"/>
        </w:rPr>
        <w:t>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tall Rental Rate: Rs 67,500 </w:t>
      </w:r>
      <w:r>
        <w:rPr>
          <w:rFonts w:eastAsia="Arial"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ach stall of 3 X 3 mtrs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lea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d GST 18% extra to it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 online transfer of payment, the Bank Account details ar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NRS Publications, </w:t>
      </w:r>
      <w:r>
        <w:rPr>
          <w:rFonts w:cs="Arial" w:ascii="Arial" w:hAnsi="Arial"/>
          <w:sz w:val="22"/>
          <w:szCs w:val="22"/>
        </w:rPr>
        <w:t xml:space="preserve">HDFC </w:t>
      </w:r>
      <w:r>
        <w:rPr>
          <w:rFonts w:eastAsia="Times New Roman" w:cs="Arial" w:ascii="Arial" w:hAnsi="Arial"/>
          <w:color w:val="000000"/>
          <w:sz w:val="22"/>
          <w:szCs w:val="22"/>
        </w:rPr>
        <w:t>Bank Limited, Road No 12 Branch, Banjara Hills, Hyderabad, Telangana, India. Current Account No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59209848198481, RTGS / NEFT - IFSC Code: HDFC0001995, Swift Code: HDFCINBB, </w:t>
      </w:r>
      <w:r>
        <w:rPr>
          <w:rFonts w:cs="Arial" w:ascii="Arial" w:hAnsi="Arial"/>
          <w:bCs/>
          <w:color w:val="000000"/>
          <w:sz w:val="22"/>
          <w:szCs w:val="22"/>
        </w:rPr>
        <w:t>GST No:</w:t>
      </w:r>
      <w:r>
        <w:rPr>
          <w:rFonts w:cs="Arial" w:ascii="Arial" w:hAnsi="Arial"/>
          <w:sz w:val="22"/>
          <w:szCs w:val="22"/>
        </w:rPr>
        <w:t xml:space="preserve"> 36ABMPM6671L1Z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Place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ame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320" w:leader="none"/>
          <w:tab w:val="left" w:pos="692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ate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esignation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</w:rPr>
        <w:t>Signature of the Exhibitor with Seal</w:t>
      </w:r>
    </w:p>
    <w:sectPr>
      <w:type w:val="nextPage"/>
      <w:pgSz w:w="11906" w:h="16838"/>
      <w:pgMar w:left="1080" w:right="909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11:00Z</dcterms:created>
  <dc:creator>Guest</dc:creator>
  <dc:description/>
  <cp:keywords/>
  <dc:language>en-US</dc:language>
  <cp:lastModifiedBy>Administrator</cp:lastModifiedBy>
  <cp:lastPrinted>2021-01-26T13:09:00Z</cp:lastPrinted>
  <dcterms:modified xsi:type="dcterms:W3CDTF">2021-11-26T09:57:00Z</dcterms:modified>
  <cp:revision>65</cp:revision>
  <dc:subject/>
  <dc:title/>
</cp:coreProperties>
</file>